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22.2014</w:t>
        <w:tab/>
        <w:tab/>
        <w:tab/>
        <w:tab/>
        <w:tab/>
        <w:tab/>
        <w:t xml:space="preserve">     </w:t>
        <w:tab/>
        <w:t xml:space="preserve">  Gietrzwałd, dnia 17.06.2014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Budowę zaplecza sanitarno-szatniowego na Stadionie Leśnym w Gietrzwałdzie</w:t>
      </w:r>
    </w:p>
    <w:p>
      <w:pPr>
        <w:pStyle w:val="NormalnyWeb"/>
        <w:spacing w:before="0" w:after="0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 ze zm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EN-BUD Zenon Żochowski</w:t>
      </w:r>
    </w:p>
    <w:p>
      <w:pPr>
        <w:pStyle w:val="Normal"/>
        <w:ind w:left="709" w:hanging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: Sząbruk, ul. Różana 28/1, 11-036 Gietrzwałd</w:t>
      </w:r>
    </w:p>
    <w:p>
      <w:pPr>
        <w:pStyle w:val="Normal"/>
        <w:ind w:left="1056" w:firstLine="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176"/>
        <w:gridCol w:w="1386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irma (nazwa) oraz adres Wykonawc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montowo-Budowlane Krzysztof Bogdan Szyłe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11-042 Jonkowo, ul. Bratkowa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.846,23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N-BUD Zenon Żochow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Sząbruk, ul. Różana 28/1, 11-036 Gietrzwał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37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-Usługi Budowlane Franciszek Pi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Parkowa 7, 11-015 Olsztyn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.999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 BUD Barański Wojciech Usługi Remontowo-Budowl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13-100 Nidzica, ul. Kościuszki1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933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IR Ireneusz Białko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10-086 Olsztyn, ul. Korczaka 2a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485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7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Budowlana „BARTOM” Tomasz Bartosze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10-688 Olsztyn, ul. Witosa 31/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.772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Budowlano-Instalacyjne Piotr Pachuc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11-300 Biskupiec, ul. Sikorskiego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.251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3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4:00Z</dcterms:created>
  <dc:creator>03</dc:creator>
  <dc:description/>
  <cp:keywords/>
  <dc:language>en-US</dc:language>
  <cp:lastModifiedBy>Radosław Malczyk</cp:lastModifiedBy>
  <cp:lastPrinted>2014-03-26T11:03:00Z</cp:lastPrinted>
  <dcterms:modified xsi:type="dcterms:W3CDTF">2014-06-17T11:11:00Z</dcterms:modified>
  <cp:revision>8</cp:revision>
  <dc:subject/>
  <dc:title>26</dc:title>
</cp:coreProperties>
</file>